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БЕРЕЗ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МЕ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 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7231 п.Березинский, ул.Кирова,13 тел. 8(35169) 44045, 440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2 »  февраля 2013г.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рганизации пропуска паводковы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рез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в  2013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 целях  предотвращения  возникновения  чрезвычайных  ситуаций  и  уменьшения  опасных  последствий  весеннего  половодья  и  паводков, обеспечения  защиты  населения  и  объектов  экономики, пополнения  запасов  водных 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ь противопаводковую комиссию  по  координации проведения мероприятий, направленных  на  обеспечение  безопасного  прохождения  весеннего  половодья  и  паводковых  вод  в  2012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ухаметов Т.К. – глава поселения – председател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шев Н.Я. –директор ООО «Атлант» - 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Н.Н. – управляющий центральным отделением ОАО «Агрофирма Ари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лофьев А.Г. – начальник участка Троицкие электросети п.Берез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шев В.Я. – руководитель КФК «Каск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ев Б.С. – директор подразделения ОАО «Агрофирма Ари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паев К.М. – руководитель КФХ Рысп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кин А.И. – механизатор Порт-Артурского  отделения ОАО «Агрофирма Ари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ев Е.С. – управляющий Натальинским отделением ОАО «Агрофирма Ари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И.П. – руководитель КФ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.Н. – главный инженер подразделения ОАО «Агрофирма Ари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жигаринов Т.А. – участковый уполномоченный полиции Берез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пин А.Н. – руководитель КФХ п. Новотеми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проверку готовности к пропуску весеннего половодья и паводковых вод, уделить особое внимание плот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очистку труб на переездах и переходах, организовать наблюдение за состоянием плотин, повышения уровня воды и объемами сброса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ть залповых сбросов и обеспечить наполнение водоемов до нормальных отметок к концу половод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ь меры по вывозке ГСМ, удобрений, семян  и  т.д.  с  тем, что с 01.04.2012 г.  по  15.05.2012г. пропуск автотранспорта грузоподъемностью  свыше 10 тонн по основным дорогам будет закр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данного Постановления возложить на Федяшева Н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К. Альмухам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Берез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12.02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мероприятий, направленных на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рохождения весеннего половодья и паводковых  вод  в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, Глава Берези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079-05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директор ООО «Атлан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404-35-6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Н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тделением ОАО «Агрофирма Ариан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ев Вл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ФХ «Гурае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-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861-28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лофьев А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Троицкие электросети п.Берези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В.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ФХ «Каска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612-84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паев К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ФХ «Рыспае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ерезинская С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-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15-67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Березинский детский сад «Алёнуш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беков П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Березинской СУ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-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33-39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 А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рт-Артурского отделения ОАО Агрофирма Ари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8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402-90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Ф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8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 Е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Натальинский отделением ОАО Агрофирма Ари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7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 Б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Агрофирма Ариан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6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«Колокольч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302-82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ин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ФХ п.Новотемир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6-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Т.К.Альмухам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Берез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12.02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беспечению жизнедеятельности</w:t>
      </w:r>
    </w:p>
    <w:p>
      <w:pPr>
        <w:pStyle w:val="Normal"/>
        <w:spacing w:before="0" w:after="0"/>
        <w:jc w:val="center"/>
        <w:rPr/>
      </w:pPr>
      <w:r>
        <w:rPr/>
        <w:t>Березинского сельского поселения в период весеннего паводка и пропуска талых в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4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готовности плотин, мостов к безаварийному пропуску весеннего половодья. предусмотреть их защиту от разрушений паводковыми водами, укрепление походов и конусов, искусственных сооружений, обколку льда у опор, ремонтные работы на сооружениях до начала павод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чистку входящих и выходящих русел и шлюзов у искусственных сооружений, очистку канав и кюв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дорожного полотна от снега, в местах с большим объемом снега на обочинах дорог делать прорезы для отвода воды с дорожного покры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уководителей сформировать дежурные бригады на все дни прохождения паводка. Создать запасы щанцевого инструмента, мешков с грунтом, камня, песка. На период паводка создать механизированные отряды в составе бульдозера, экскаватора, самосвалов, дежурных автомаш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ев Вл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В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паев К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наблюдение на водоемах за уровнем и объемом прохождения в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хозяйствами внутри района, с соседними хозяйствами по вопросам оповещения, связи между населенными пункт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членов паводковой коми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лефонную  связь  между хозяйствами, населенными пунктами поселения. Создать малый справочник с номерами телефонов ответственных дежур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В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о окончания паводка информировать мобилизационный отдел о обстановке в случае чрезвычайной ситуации немедленн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указ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мероприятия по эвакуации населения из зон возможного затопления и первоочередного их жизнеобеспеч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качеством питьевой воды и предусмотреть дополнительные мероприятия по её очист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указ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беков П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й запас медикаментов  в  аптечном кио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й запас продуктов питания первой необходимости по расчету. Особо обратить внимание на населенные пункты, которые могут быть отрезанными от основных трас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ое О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по принесенному ущербу паводковой стихией 2010 г. в разрезе каждого населенного пункта. Итоги направить в районный отдел по делам ГО и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Т.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Т.К.Альмуха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рез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12.02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лечение техники на период весеннего паводка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ая техника, заправленная ГС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, бойлер, экскаватор, грейдер,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Н.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Ари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00 с ковшом, КАМАЗ, УРАЛ, сварочный аппарат, бульдоз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 Б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ДТ-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лофьев А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Гураев В.К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с тележк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ев Вл.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Рыспаев К.М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с тележк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паев К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Федяшев В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с тележкой, Ку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 В.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Т.К.Альмуха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на период весеннего паводка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-апр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Федяшев В.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25.03                             05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Каск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Титов Н.Н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26.03                             06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отделением ОАО «Агрофирма Ари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Гураев Вл.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27.03                             07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Гурае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Анфилофьев А.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28.03                             08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астка Троицкие электросети п.Березин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Рыспаев К.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29.03                             09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Рыспае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федяшев Н.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30.03                             10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тл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Жаткин А.И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31.03                             11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 Порт-Артурским отделением ОАО «Агрофирма Ари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Бекеев Е.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01.04.                            12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Натальинским отделением ОАО «Агрофирма Ари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Бекеев Б.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02.04                             13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Агрофирма Ариа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Васильев И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03.04                             14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Киселев В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04.04                             15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одразделения ОАО «Агрофирма Ариант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инжигаринов Т.А.</w:t>
        <w:tab/>
        <w:t>15.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уполномоченный полиции Берез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з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Т.К.Альмуха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0:00Z</dcterms:created>
  <dc:creator>Admin</dc:creator>
  <dc:description/>
  <cp:keywords/>
  <dc:language>en-US</dc:language>
  <cp:lastModifiedBy>Admin</cp:lastModifiedBy>
  <dcterms:modified xsi:type="dcterms:W3CDTF">2013-02-22T05:30:00Z</dcterms:modified>
  <cp:revision>2</cp:revision>
  <dc:subject/>
  <dc:title/>
</cp:coreProperties>
</file>